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262826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grupa 1 - biorazgradivi otpad iz   kuhinje ključni broj 20 01 0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Bjelovaru, Šetalište Ivše Lebovića 40, Bjelovar, OIB: 81776072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1 - biorazgradivi otpad iz   kuhinje ključni broj 20 01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4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  <w:szCs w:val="20"/>
        </w:rPr>
        <w:t>grupa 1 - biorazgradivi otpad iz   kuhinje ključni broj 20 01 08</w:t>
      </w:r>
    </w:p>
    <w:tbl>
      <w:tblPr>
        <w:tblW w:w="97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545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Ukupna cijena stavke v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Usluga prikupljanja i zbrinja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neopasnog biorazgradivnog otpada iz kuhinje KBO: 20 01 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prikupljanje u spremniku veličine najmanje 60 litara ili veće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23000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Spremnik 60 litara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tjedno ko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Redni. br. 1 - 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e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Bjelovaru, Šetalište dr. I. Lebovića 40, Bjelovar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Dokumentacijom je predviđeno davanje spremnika za odvoz  otpada bez naknade,  te se u skladu s navedenim očekuje da se u stavku pod redni br. 2 upišu podaci u skladu sa navedenom činjenic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</w:rPr>
        <w:t>Najniža cijena ponude za grupu 1 iz predmeta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Obzirom da kao naručitelj ne možemo koristiti pravo na pretporez jer nismo u sustavu </w:t>
      </w:r>
      <w:r>
        <w:rPr>
          <w:rFonts w:cs="Times New Roman" w:ascii="Times New Roman" w:hAnsi="Times New Roman"/>
          <w:sz w:val="20"/>
          <w:szCs w:val="20"/>
        </w:rPr>
        <w:t xml:space="preserve">PDV-a </w:t>
      </w:r>
      <w:r>
        <w:rPr>
          <w:rFonts w:cs="Times New Roman" w:ascii="Times New Roman" w:hAnsi="Times New Roman"/>
        </w:rPr>
        <w:t xml:space="preserve">uspoređivat će se cijene ponude s porezom na dodanu vrijednost sukladno članku 294. Zakona o javnoj nabavi (NN 120/2016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Cijene su tijekom ugovornog razdoblja za uslugu iz ove grupe  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ZDAVANJE RAČUNA: </w:t>
      </w:r>
      <w:r>
        <w:rPr>
          <w:rFonts w:cs="Times New Roman" w:ascii="Times New Roman" w:hAnsi="Times New Roman"/>
        </w:rPr>
        <w:t>Obveza je odabranog ponuditelja s kojim će biti sklopljen ugovor o nabavi za izvršenu uslugu naručitelju izdati račun/e-račun sa svim elementima sukladno članku 5. Zakona o elektroničkom izdavanju računa (NN 94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4.g.                                                 </w:t>
      </w:r>
      <w:r>
        <w:rPr>
          <w:b/>
          <w:sz w:val="18"/>
          <w:szCs w:val="18"/>
        </w:rPr>
        <w:t xml:space="preserve">        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LUGA PRIKUPLJANJA I ZBRINJAVANJA NEOPASNOG OTPAD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1 – BIORAZGRADIVI OTPAD IZ KUHINJE KLJUČNI BROJ 20 01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, te urednu dostavu e-računa koji sadrži sve elemente propisane člankom 5. Zakona o elektroničkom izdavanju računa u javnoj nabavi (NN 94/2018)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4.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grupa 2 - otpadna jestiva ulja i masti ključni broj 20 01 2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RUČ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Bjelovaru, Šetalište Ivše Lebovića 40, Bjelovar, OIB: 81776072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OJ TELEFONA I BROJ FAK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grupa 2 -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ZNOS POREZA NA DODANU VRIJEDNOST u brojkama:                              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pisati 0,00 kn jer Zatvor u Bjelovaru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K VALJANOSTI PONUDE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 ________________________ 2024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TROŠKOV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luga prikupljanja i zbrinjavanja neopasnog ot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grupa 2 – otpadna jestiva ulja i masti ključni broj 20 01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</w:r>
    </w:p>
    <w:tbl>
      <w:tblPr>
        <w:tblW w:w="9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1123"/>
        <w:gridCol w:w="1043"/>
        <w:gridCol w:w="1340"/>
        <w:gridCol w:w="1280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Redni broj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Naziv robe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Jedinica mjer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Okvirna količi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Cijena stavke bez PDV-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lang w:eastAsia="hr-HR"/>
              </w:rPr>
              <w:t>Ukupna cijena stavke vez PDV-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  <w:lang w:eastAsia="hr-HR"/>
              </w:rPr>
              <w:t>(4x5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Usluga prikupljanja i otk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otpadnih  jestivih ulja i masti  KBO: 20 01 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hr-H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premnik 60 litara ili već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komad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0,00</w:t>
            </w:r>
          </w:p>
        </w:tc>
      </w:tr>
    </w:tbl>
    <w:p>
      <w:pPr>
        <w:pStyle w:val="Normal"/>
        <w:spacing w:before="0" w:after="0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JENA PONUDE BEZ PDV- 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Redni. br. 1 - 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eura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JESTO PREUZIMANJA OTPADA: </w:t>
      </w:r>
      <w:r>
        <w:rPr>
          <w:rFonts w:cs="Times New Roman" w:ascii="Times New Roman" w:hAnsi="Times New Roman"/>
        </w:rPr>
        <w:t>Zatvor u Bjelovaru, Šetalište dr. I. Lebovića 40, Bjelovar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E STAVKE TROŠKOVNIKA MORAJU BITI POPUNJENE.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rFonts w:cs="Times New Roman" w:ascii="Times New Roman" w:hAnsi="Times New Roman"/>
        </w:rPr>
        <w:t xml:space="preserve">Dokumentacijom je predviđeno davanje  spremnika za odvoz  otpada bez naknade,  te se u skladu s navedenim očekuje da se u stavku pod redni br. 2  upiše podatak  u skladu sa navedenom činjenicom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IZRAČUN CIJENA ROBE: </w:t>
      </w:r>
      <w:r>
        <w:rPr>
          <w:rFonts w:cs="Times New Roman" w:ascii="Times New Roman" w:hAnsi="Times New Roman"/>
        </w:rPr>
        <w:t>Upisati cijenu po jedinici mjer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Ukupna cijena stavke izračunava se kao umnožak količine stavke i cijene stavke. Zbroj svih ukupnih cijena stavki čini cijenu ponude bez poreza na dodanu vrijednost. U cijenu ponude bez PDV-a uračunati su svi troškovi i popu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RITERIJ ODABIRA: </w:t>
        <w:tab/>
      </w:r>
      <w:r>
        <w:rPr>
          <w:rFonts w:cs="Times New Roman" w:ascii="Times New Roman" w:hAnsi="Times New Roman"/>
          <w:bCs/>
        </w:rPr>
        <w:t>Najviša otkupna cijena  u ponudi</w:t>
      </w:r>
      <w:r>
        <w:rPr>
          <w:rFonts w:cs="Times New Roman" w:ascii="Times New Roman" w:hAnsi="Times New Roman"/>
        </w:rPr>
        <w:t xml:space="preserve"> za grupu 2 iz predmeta nab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Napomena: Obzirom da kao naručitelj nismo u sustavu </w:t>
      </w:r>
      <w:r>
        <w:rPr>
          <w:rFonts w:cs="Times New Roman" w:ascii="Times New Roman" w:hAnsi="Times New Roman"/>
          <w:sz w:val="20"/>
          <w:szCs w:val="20"/>
        </w:rPr>
        <w:t xml:space="preserve">PDV-a </w:t>
      </w:r>
      <w:r>
        <w:rPr>
          <w:rFonts w:cs="Times New Roman" w:ascii="Times New Roman" w:hAnsi="Times New Roman"/>
        </w:rPr>
        <w:t xml:space="preserve">i da </w:t>
      </w:r>
      <w:r>
        <w:rPr>
          <w:rFonts w:cs="Times New Roman" w:ascii="Times New Roman" w:hAnsi="Times New Roman"/>
          <w:sz w:val="20"/>
          <w:szCs w:val="20"/>
        </w:rPr>
        <w:t>PDV</w:t>
      </w:r>
      <w:r>
        <w:rPr>
          <w:rFonts w:cs="Times New Roman" w:ascii="Times New Roman" w:hAnsi="Times New Roman"/>
        </w:rPr>
        <w:t xml:space="preserve"> ne možemo obračunati kod fakturiranja preuzetog otpad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uspoređivat će se cijene ponude za ovu grupu </w:t>
      </w:r>
      <w:r>
        <w:rPr>
          <w:rFonts w:cs="Times New Roman" w:ascii="Times New Roman" w:hAnsi="Times New Roman"/>
          <w:bCs/>
        </w:rPr>
        <w:t>bez poreza na dodanu vrijednost, te ga na ponudi ne treba iskaziva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VALJANOSTI PONUDE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90 D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ČIN ODREĐIVANJA CIJE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Cijena otkupa se tijekom ugovornog razdoblja za ovo grupu može mijenjati isključivo na višu cijenu u odnosu na ponuđenu u troškovnik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K PLAĆANJA: 30 </w:t>
      </w:r>
      <w:r>
        <w:rPr>
          <w:rFonts w:cs="Times New Roman" w:ascii="Times New Roman" w:hAnsi="Times New Roman"/>
        </w:rPr>
        <w:t>dana od dana izvršenja usluge odvoza otp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4.g.</w:t>
      </w:r>
    </w:p>
    <w:p>
      <w:pPr>
        <w:pStyle w:val="Normal"/>
        <w:spacing w:before="0" w:after="0"/>
        <w:ind w:left="4248"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PONUDITELJ: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LUGA PRIKUPLJANJA I ZBRINJAVANJA NEOPASNOG OTPAD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2 – OTPADNA JESTIVA ULJA I MASTI KUHINJE KLJUČNI BROJ 20 01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izvršiti predmet nabave u skladu s  tim odredbama s rokom izvršenja uslug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uslug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, sukladno ponudi i dokumentaciji u ovom postupku jednostavne nabav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U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2024.g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2"/>
      <w:szCs w:val="22"/>
    </w:rPr>
  </w:style>
  <w:style w:type="character" w:styleId="WW8Num28z1">
    <w:name w:val="WW8Num28z1"/>
    <w:qFormat/>
    <w:rPr>
      <w:b/>
      <w:sz w:val="18"/>
      <w:szCs w:val="18"/>
    </w:rPr>
  </w:style>
  <w:style w:type="character" w:styleId="WW8Num28z2">
    <w:name w:val="WW8Num28z2"/>
    <w:qFormat/>
    <w:rPr>
      <w:b/>
      <w:bCs/>
      <w:sz w:val="18"/>
      <w:szCs w:val="18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x453040">
    <w:name w:val="box_453040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18:00Z</dcterms:created>
  <dc:creator>wsadmin</dc:creator>
  <dc:description/>
  <cp:keywords/>
  <dc:language>en-US</dc:language>
  <cp:lastModifiedBy>Ksenija Šimunović</cp:lastModifiedBy>
  <cp:lastPrinted>2020-12-09T10:43:00Z</cp:lastPrinted>
  <dcterms:modified xsi:type="dcterms:W3CDTF">2024-12-01T21:57:00Z</dcterms:modified>
  <cp:revision>9</cp:revision>
  <dc:subject/>
  <dc:title/>
</cp:coreProperties>
</file>